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r sprawy  </w:t>
      </w:r>
      <w:r>
        <w:rPr>
          <w:rFonts w:cs="Arial" w:ascii="Arial" w:hAnsi="Arial"/>
          <w:color w:val="000000"/>
          <w:sz w:val="22"/>
          <w:szCs w:val="22"/>
        </w:rPr>
        <w:t>MEC/ZP/1/2023</w:t>
        <w:tab/>
        <w:tab/>
        <w:tab/>
        <w:tab/>
        <w:tab/>
        <w:t xml:space="preserve">   Załącznik Nr 1 do SWZ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ykonawca/ Lider konsorcjum*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nazwa i adres firmy</w:t>
      </w:r>
      <w:r>
        <w:rPr>
          <w:rFonts w:cs="Arial" w:ascii="Arial" w:hAnsi="Arial"/>
          <w:color w:val="000000"/>
          <w:sz w:val="22"/>
          <w:szCs w:val="22"/>
        </w:rPr>
        <w:t>: ……………………………………………………………………………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spacing w:before="0" w:after="120"/>
        <w:ind w:right="-142" w:hanging="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tel, fax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ind w:right="-142" w:hanging="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NIP</w:t>
      </w:r>
      <w:r>
        <w:rPr>
          <w:rFonts w:cs="Arial" w:ascii="Arial" w:hAnsi="Arial"/>
          <w:color w:val="000000"/>
          <w:sz w:val="22"/>
          <w:szCs w:val="22"/>
        </w:rPr>
        <w:t xml:space="preserve">………………………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Regon </w:t>
      </w:r>
      <w:r>
        <w:rPr>
          <w:rFonts w:cs="Arial" w:ascii="Arial" w:hAnsi="Arial"/>
          <w:color w:val="000000"/>
          <w:sz w:val="22"/>
          <w:szCs w:val="22"/>
        </w:rPr>
        <w:t>…………………..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http://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..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: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iejska Energetyka Cieplna 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ółka z ograniczoną odpowiedzialnością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l. Henryka Sienkiewicza 91 , 27-400 Ostrowiec Świętokrzyski</w:t>
      </w:r>
    </w:p>
    <w:p>
      <w:pPr>
        <w:pStyle w:val="Normal"/>
        <w:autoSpaceDE w:val="false"/>
        <w:spacing w:before="0" w:after="120"/>
        <w:ind w:right="-142" w:hanging="0"/>
        <w:rPr/>
      </w:pPr>
      <w:r>
        <w:rPr>
          <w:rFonts w:cs="Arial" w:ascii="Arial" w:hAnsi="Arial"/>
          <w:color w:val="000000"/>
          <w:sz w:val="22"/>
          <w:szCs w:val="22"/>
        </w:rPr>
        <w:t>Odpowiadając na ogłoszenie o zamówieniu w postępowaniu o zamówienie publiczne prowadzonym w trybie przetargu nieograniczonego na:</w:t>
      </w:r>
    </w:p>
    <w:p>
      <w:pPr>
        <w:pStyle w:val="Normal"/>
        <w:tabs>
          <w:tab w:val="clear" w:pos="708"/>
          <w:tab w:val="left" w:pos="3501" w:leader="none"/>
          <w:tab w:val="left" w:pos="5705" w:leader="none"/>
        </w:tabs>
        <w:ind w:left="212" w:right="206" w:hanging="2"/>
        <w:jc w:val="center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„</w:t>
      </w:r>
      <w:r>
        <w:rPr>
          <w:b/>
          <w:bCs/>
          <w:i/>
          <w:spacing w:val="-1"/>
        </w:rPr>
        <w:t xml:space="preserve">BUDOWA DWÓCH WYSOKOSPRAWNYCH INSTALACJI KOGENERACJI GAZOWEJ </w:t>
        <w:br/>
        <w:t>O MOCACH 1MWe  I 4 MWe”.”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y niżej podpisani:</w:t>
      </w:r>
    </w:p>
    <w:p>
      <w:pPr>
        <w:pStyle w:val="Normal"/>
        <w:autoSpaceDE w:val="false"/>
        <w:spacing w:before="0" w:after="24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autoSpaceDE w:val="false"/>
        <w:spacing w:before="0" w:after="24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w imieniu i na rzecz:</w:t>
      </w:r>
    </w:p>
    <w:p>
      <w:pPr>
        <w:pStyle w:val="Normal"/>
        <w:autoSpaceDE w:val="false"/>
        <w:spacing w:before="0" w:after="24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…</w:t>
      </w:r>
    </w:p>
    <w:p>
      <w:pPr>
        <w:pStyle w:val="Normal"/>
        <w:autoSpaceDE w:val="false"/>
        <w:spacing w:before="0" w:after="24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autoSpaceDE w:val="false"/>
        <w:spacing w:before="0" w:after="24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autoSpaceDE w:val="false"/>
        <w:spacing w:before="0" w:after="24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autoSpaceDE w:val="false"/>
        <w:spacing w:before="0" w:after="24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autoSpaceDE w:val="false"/>
        <w:spacing w:before="0" w:after="120"/>
        <w:ind w:right="-142" w:hanging="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(nazwa (firma) i dokładny adres Wykonawcy/ Wykonawców. W przypadku składania oferty przez podmioty występujące wspólnie podać nazwy (firmy) i dokładne adresy wszystkich członków konsorcjum, spółki cywilnej)</w:t>
      </w:r>
    </w:p>
    <w:p>
      <w:pPr>
        <w:pStyle w:val="Normal"/>
        <w:autoSpaceDE w:val="false"/>
        <w:spacing w:lineRule="exact" w:line="320" w:before="120" w:after="0"/>
        <w:ind w:right="-142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20" w:before="120" w:after="0"/>
        <w:ind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20" w:before="120" w:after="0"/>
        <w:ind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kładamy ofertę do pierwszego etapu postępowania na wykonanie przedmiotu zamówienia </w:t>
        <w:br/>
        <w:t>w zakresie określonym w specyfikacji warunków zamówienia.</w:t>
      </w:r>
    </w:p>
    <w:p>
      <w:pPr>
        <w:pStyle w:val="Normal"/>
        <w:numPr>
          <w:ilvl w:val="0"/>
          <w:numId w:val="1"/>
        </w:numPr>
        <w:autoSpaceDE w:val="false"/>
        <w:spacing w:lineRule="exact" w:line="320" w:before="120" w:after="0"/>
        <w:ind w:left="720" w:right="-142" w:hanging="360"/>
        <w:jc w:val="both"/>
        <w:rPr/>
      </w:pPr>
      <w:r>
        <w:rPr/>
        <w:t>Ogólne parametry techniczne proponowanych urządzeń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1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ind w:right="-14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.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ind w:right="-14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parametru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ind w:right="-14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ind w:right="-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ind w:right="-14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ponowany producent silnika gazowego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20" w:after="0"/>
              <w:ind w:right="-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ind w:right="-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ind w:right="-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klarowana sprawność silnika (karta techniczna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20" w:after="0"/>
              <w:ind w:right="-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ind w:right="-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ind w:right="-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pięcie wyjściowe generatora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20" w:after="0"/>
              <w:ind w:right="-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ind w:right="-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ind w:right="-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ksymalna roczna ilość godzin pracy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20" w:after="0"/>
              <w:ind w:right="-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ind w:right="-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ind w:right="17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wałość urządzeń (deklarowana ilość godzin pracy do remontu kapitalnego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20" w:after="0"/>
              <w:ind w:right="-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ind w:right="-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ind w:right="17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lość wyprodukowanego ciepła w warunkach nominalnych 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20" w:after="0"/>
              <w:ind w:right="-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ind w:right="-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ind w:right="17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ientacyjna ilość zużywanego gazu w warunkach nominalnych (N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h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20" w:after="0"/>
              <w:ind w:right="-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ind w:right="-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ind w:right="17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 ciśnienie gazu w siec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20" w:after="0"/>
              <w:ind w:right="-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ind w:right="-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ind w:right="17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widywana roczna ilość wytworzonej energii elektrycznej na każdej z instalacj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20" w:after="0"/>
              <w:ind w:right="-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ind w:right="-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ind w:right="17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widywana roczna ilość wytworzonego ciepła na każdej z instalacj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20" w:after="0"/>
              <w:ind w:right="-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0" w:before="120" w:after="0"/>
        <w:ind w:left="72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 w:before="120" w:after="0"/>
        <w:ind w:left="720" w:right="-142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gólne informacje  finansowe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1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ind w:right="-14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.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ind w:right="-14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ind w:right="-14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ind w:right="-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ind w:right="17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bliżona wartość netto instalacji technologicznej kogeneracji o mocy 1MWe (bez budynku, instalacji zewnętrznych, fundamentów 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20" w:after="0"/>
              <w:ind w:right="-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ind w:right="-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ind w:right="17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bliżona wartość netto instalacji technologicznej kogeneracji o mocy 4MWe (bez budynku, instalacji zewnętrznych, fundamentów 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20" w:after="0"/>
              <w:ind w:right="-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ind w:right="-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ind w:right="17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rientacyjna cena przygotowania dokumentacji technicznej dla całej inwestycji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20" w:after="0"/>
              <w:ind w:right="-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0" w:before="120" w:after="0"/>
        <w:ind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20" w:before="120" w:after="0"/>
        <w:ind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20" w:before="120" w:after="0"/>
        <w:ind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20" w:before="120" w:after="0"/>
        <w:ind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 w:before="120" w:after="0"/>
        <w:ind w:left="284" w:right="-142" w:hanging="14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roponowane s</w:t>
      </w:r>
      <w:r>
        <w:rPr/>
        <w:t>zczegółowe propozycje kontraktowe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4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Warian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4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azwa element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4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pozycja</w:t>
            </w:r>
          </w:p>
        </w:tc>
      </w:tr>
      <w:tr>
        <w:trPr>
          <w:trHeight w:val="6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 Wykonawca realizuje przedmiot zamówienia z własnych środków, pozostawiając powstałe aktywa na majątku własnym, zapewnia we własnym zakresie paliwo gazowe, zapewnia obsługę i eksploatację urządzeń, MEC odbiera wyprodukowane ciepło za ustaloną cenę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42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żliwość odbioru energii elektrycznej przez Wykonawcę (posiadanie odpowiednich koncesji 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42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ponowany sposób obliczenia ceny ciepła sprzedawanego do MEC w warunkach umowy wieloletni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42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żliwość ograniczenia produkcji w sezonie letnim w przypadku zmniejszonego zapotrzebowania na ciepł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42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żliwość wykupu urządzeń lub przekazania na majątek MEC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Wykonawca realizuje przedmiot zamówienia z własnych środków, pozostawiając powstałe aktywa na majątku własnym, poczym oddaje go do użytkowania na rzecz MEC z możliwością wykupienia na wcześniej ustalonych warunkach,  a wyprodukowana na instalacjach energia elektryczna i ciepło stanowi własność ME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skaźnikowa wielkość rocznej opłaty z tytułu korzystania  z urządzeń, rozumiana jako procent wartości środka trwałego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42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76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żliwość odbioru energii elektrycznej przez wykonawcę wraz ze wskazaniem sposobu obliczenia ceny w warunkach umowy wieloletni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42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arunki wykupu lub przekazania urządzeń na majątek MEC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Własna propozycja Wykonawcy inna niż wstępnie zaprop.</w:t>
              <w:br/>
              <w:t xml:space="preserve"> w poz.1i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4. Deklaracje i Oświadczenia Wykonawcy 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right="-142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klarujemy iż w przypadku wyboru naszej oferty przystąpimy do drugiego etapu postępowania w celu złożenia ostatecznej wiążącej ofert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right="-142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iadamy możliwość formalnego przygotowania inwestycji, a w szczególności uzyskania niezbędnych  zgód administracyjnych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right="-142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my możliwość zrealizowania procedur przyłączeniowych wraz z dokonaniem niezbędnych uzgodnień z gestorami sieci, na potrzeby budowanych instalacj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right="-142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my możliwość zawarcia umowy na dostawę paliwa gazowego na potrzeby nowo budowanych instalacj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right="-142" w:hanging="360"/>
        <w:rPr/>
      </w:pPr>
      <w:r>
        <w:rPr>
          <w:rFonts w:cs="Arial" w:ascii="Arial" w:hAnsi="Arial"/>
          <w:color w:val="000000"/>
          <w:sz w:val="22"/>
          <w:szCs w:val="22"/>
        </w:rPr>
        <w:t>Zobowiązujemy się wykonać zamówienie w terminach wskazanych w SWZ a poszczególne etapy prac oddawać w terminach zgodnych z ustalonym wspólnie harmonogramem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right="-142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 że nie uczestniczymy w jakiejkolwiek innej ofercie dotyczącej tego samego postępowania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right="-14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zdobyliśmy konieczne informacje potrzebne do właściwego wykonania zamówienia, zapoznaliśmy się z aktualnym stanem i wszystkimi czynnikami mogącymi mieć wpływ na realizację przedmiotu zamówienia (w tym z terenem inwestycji)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right="-142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świadczamy, że zapoznaliśmy się ze specyfikacją warunków zamówienia i uznajemy się za związanych określonymi w niej postanowieniami i zasadami postępowania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right="-142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świadczamy, że załączone do oferty dokumenty opisują stan faktyczny i prawny, aktualny na dzień składania ofert.</w:t>
      </w:r>
    </w:p>
    <w:p>
      <w:pPr>
        <w:pStyle w:val="Normal"/>
        <w:autoSpaceDE w:val="false"/>
        <w:spacing w:before="0" w:after="120"/>
        <w:ind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7. Oświadczamy, że sposób reprezentacji spółki*/konsorcjum* dla potrzeb niniejszego zamówienia jest następujący: </w:t>
      </w:r>
    </w:p>
    <w:p>
      <w:pPr>
        <w:pStyle w:val="Normal"/>
        <w:autoSpaceDE w:val="false"/>
        <w:spacing w:before="0" w:after="120"/>
        <w:ind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20"/>
        <w:ind w:right="-142" w:hanging="0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(wypełniają jedynie przedsiębiorcy prowadzący działalność w formie spółki cywilnej lub konsorcja)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8. Wszelką korespondencję w sprawie niniejszego postępowania należy kierować na adres: 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9. Na ……. kolejno ponumerowanych stronach składamy niniejszą ofertę, według załączonego spisu zawartości.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miejsce i data) podpisy i pieczęcie osób upoważnionych do reprezentowania Wykonawcy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 </w:t>
      </w:r>
      <w:r>
        <w:rPr>
          <w:rFonts w:cs="Arial" w:ascii="Arial" w:hAnsi="Arial"/>
          <w:i/>
          <w:iCs/>
          <w:color w:val="000000"/>
          <w:sz w:val="22"/>
          <w:szCs w:val="22"/>
        </w:rPr>
        <w:t>niepotrzebne skreślić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07" w:gutter="0" w:header="0" w:top="2104" w:footer="11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13:00Z</dcterms:created>
  <dc:creator>dyrektor</dc:creator>
  <dc:description/>
  <cp:keywords/>
  <dc:language>en-US</dc:language>
  <cp:lastModifiedBy>Użytkownik systemu Windows</cp:lastModifiedBy>
  <cp:lastPrinted>2018-07-12T08:36:00Z</cp:lastPrinted>
  <dcterms:modified xsi:type="dcterms:W3CDTF">2023-08-16T10:48:00Z</dcterms:modified>
  <cp:revision>21</cp:revision>
  <dc:subject/>
  <dc:title>PN/01/KP/2011</dc:title>
</cp:coreProperties>
</file>